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ЛАВА ГОРОДА ЮГОР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 - Мансийского автономного округа – Югры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СТАНОВЛЕНИЕ                  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1.2015                                                                                                                           № 6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Об организации работы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нижению неформальной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занятости, легализации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заработной платы и повышению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мости страховых взносов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ебюджетные фонды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целях исполнения протокола решения заместителя председателя Правительства Российской Федерации от 09.10.2014 № ОГ-П12-275пр по снижению неформальной занятости, легализации заработной платы, повышению собираемости страховых взносов во внебюджетные фонды среди работодателей города Югорс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 xml:space="preserve">Создать рабочую группу по организации работы по снижению неформальной занятости, легализации заработной платы и повышению собираемости страховых взносов  во внебюджетные фонды при комиссии по вопросам социально-экономического развития муниципального образования город Югорск (далее – рабочая группа) в составе 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настоящему постановл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Рекомендоват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1. Членам рабочей группы обеспечить:</w:t>
      </w:r>
    </w:p>
    <w:p>
      <w:pPr>
        <w:pStyle w:val="Normal"/>
        <w:shd w:fill="FFFFFF" w:val="clear"/>
        <w:suppressAutoHyphens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Анализ ситуации применимо к роду деятельности с одновременным вынесением проблемных вопросов на заседание рабочей группы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2. Оперативное межведомственное взаимодействие при исполнении решений, принятых на заседаниях рабочей группы и контроль за исполнением принятых решений. </w:t>
      </w:r>
    </w:p>
    <w:p>
      <w:pPr>
        <w:pStyle w:val="Normal"/>
        <w:ind w:right="-117" w:firstLine="426"/>
        <w:jc w:val="both"/>
        <w:rPr/>
      </w:pPr>
      <w:r>
        <w:rPr>
          <w:rFonts w:cs="Times New Roman" w:ascii="Times New Roman" w:hAnsi="Times New Roman"/>
        </w:rPr>
        <w:t>2.2. Управлению экономической политики администрации города Югорска (И.В. Грудцына)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рганизовать работу телефона «горячей линии» в отделе по труду управления экономической политики администрации города Югорс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пределить уполномоченным органом по предоставлению ежедекадно, 10, 20, 30 числа каждого месяца  результатов мониторинга неформальной занятости и легализации заработной платы в департамент труда и занятости населения Ханты-Мансийского автономного округа-Югры отдел по труду  управления экономической политики администрации города Югорс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bookmarkStart w:id="2" w:name="sub_3"/>
      <w:bookmarkEnd w:id="1"/>
      <w:r>
        <w:rPr>
          <w:rFonts w:cs="Times New Roman" w:ascii="Times New Roman" w:hAnsi="Times New Roman"/>
        </w:rPr>
        <w:t xml:space="preserve">3. </w:t>
      </w:r>
      <w:hyperlink r:id="rId3">
        <w:bookmarkStart w:id="3" w:name="sub_4"/>
        <w:bookmarkEnd w:id="2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публиковать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яющ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нности главы города Югорска                                                                     А.С. Кармазин</w:t>
      </w:r>
    </w:p>
    <w:p>
      <w:pPr>
        <w:pStyle w:val="Normal"/>
        <w:ind w:hanging="142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  <w:bookmarkStart w:id="4" w:name="sub_1000"/>
      <w:bookmarkStart w:id="5" w:name="sub_1000"/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left="284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к постановлению главы</w:t>
      </w:r>
    </w:p>
    <w:p>
      <w:pPr>
        <w:pStyle w:val="Normal"/>
        <w:ind w:left="284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Югорска</w:t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26.01.2015  № 6</w:t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color w:val="000000"/>
        </w:rPr>
        <w:t>Соста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рабочей группы по организации работы по снижению неформальной занятости, легализации заработной платы, повышению собираемости страховых взносов по внебюджетные фонды при комиссии  </w:t>
      </w:r>
      <w:r>
        <w:rPr>
          <w:rFonts w:cs="Times New Roman" w:ascii="Times New Roman" w:hAnsi="Times New Roman"/>
        </w:rPr>
        <w:t>по вопросам социально-экономического развития муниципального образования город Югорск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и главы  администрации – директор департамента финансов администрац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Югорска, председатель рабочей групп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экономической политики администрации города Югорска, заместитель председателя рабочей группы</w:t>
      </w:r>
    </w:p>
    <w:p>
      <w:pPr>
        <w:pStyle w:val="Normal"/>
        <w:tabs>
          <w:tab w:val="clear" w:pos="284"/>
          <w:tab w:val="left" w:pos="315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- эксперт по охране  труда отдела по труду управления экономической политики администрации города Югорска, секретарь комисс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труду управления экономической политики администрации города Югорск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Руководитель государственного бюджетного учреждения «Югорский центр занятости населения» (по согласованию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ind w:left="567" w:right="0" w:hanging="0"/>
        <w:rPr/>
      </w:pPr>
      <w:r>
        <w:rPr/>
        <w:t>Руководитель Межрайонной инспекции ФНС России № 4 по Ханты-Мансийскому автономному округу – Югре  (по согласованию)</w:t>
      </w:r>
    </w:p>
    <w:p>
      <w:pPr>
        <w:pStyle w:val="TextBody"/>
        <w:shd w:fill="FFFFFF" w:val="clear"/>
        <w:ind w:left="567" w:right="0" w:hanging="0"/>
        <w:rPr/>
      </w:pPr>
      <w:r>
        <w:rPr/>
      </w:r>
    </w:p>
    <w:p>
      <w:pPr>
        <w:pStyle w:val="TextBody"/>
        <w:shd w:fill="FFFFFF" w:val="clear"/>
        <w:ind w:left="567" w:right="0" w:hanging="0"/>
        <w:rPr/>
      </w:pPr>
      <w:r>
        <w:rPr/>
        <w:t>Начальник Государственного учреждения «Управление Пенсионного фонда Российской Федерации в г. Югорске» (по согласованию)</w:t>
      </w:r>
    </w:p>
    <w:p>
      <w:pPr>
        <w:pStyle w:val="TextBody"/>
        <w:shd w:fill="FFFFFF" w:val="clear"/>
        <w:ind w:left="567" w:right="0" w:hanging="0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филиала № 4 Регионального отделения фонда социального страхования Российской Федерации  (по согласованию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Начальник Няганского отдела надзора и контроля за соблюдением законодательства о труде Государственной инспекции труда в Ханты - Мансийском автономном округе – Югре (по согласованию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ind w:left="567" w:right="0" w:hanging="0"/>
        <w:rPr/>
      </w:pPr>
      <w:r>
        <w:rPr/>
        <w:t>Председатель территориального объединения профсоюзов города Югорска (по согласованию)</w:t>
      </w:r>
    </w:p>
    <w:p>
      <w:pPr>
        <w:pStyle w:val="TextBody"/>
        <w:shd w:fill="FFFFFF" w:val="clear"/>
        <w:ind w:left="567" w:right="0" w:hanging="0"/>
        <w:rPr/>
      </w:pPr>
      <w:r>
        <w:rPr/>
        <w:t xml:space="preserve">  </w:t>
      </w:r>
    </w:p>
    <w:p>
      <w:pPr>
        <w:pStyle w:val="TextBody"/>
        <w:shd w:fill="FFFFFF" w:val="clear"/>
        <w:ind w:left="567" w:right="0" w:hanging="0"/>
        <w:rPr/>
      </w:pPr>
      <w:bookmarkStart w:id="6" w:name="sub_1000"/>
      <w:r>
        <w:rPr/>
        <w:t>Председатель территориального объединения работодателей города Югорска (по согласованию)</w:t>
      </w:r>
      <w:bookmarkEnd w:id="6"/>
    </w:p>
    <w:sectPr>
      <w:type w:val="nextPage"/>
      <w:pgSz w:w="11906" w:h="16838"/>
      <w:pgMar w:left="1418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093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7462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6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енко Алла Витальевна</cp:lastModifiedBy>
  <cp:lastPrinted>2015-01-26T11:04:00Z</cp:lastPrinted>
  <dcterms:modified xsi:type="dcterms:W3CDTF">2015-02-10T11:47:00Z</dcterms:modified>
  <cp:revision>26</cp:revision>
  <dc:subject/>
  <dc:title/>
</cp:coreProperties>
</file>